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5" w:leader="none"/>
        </w:tabs>
        <w:ind w:left="-1354" w:right="-1350" w:hanging="0"/>
        <w:rPr/>
      </w:pPr>
      <w:r>
        <w:rPr/>
        <w:drawing>
          <wp:inline distT="0" distB="0" distL="0" distR="0">
            <wp:extent cx="231394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ghts of Persons Serv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, ______________________________, was provided with the handout entitled NOTIC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</w:rPr>
        <w:t>(parent or legal guardian name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F PRIVACY PRACTICES.  My Therapy Kare representative has verbally explained my rights as a parent or legal guardian of my child.  I understand that it is my responsibility to notify Therapy Kare, Inc of changes needed to my child’s plan of care, schedule or issues with my Therapy Kare representative.  I hereby agree to the contents outlined in the NOTICE OF PRIVACY PRACTICES handout.  I also understand that I may withdraw any of my consent(s) at any time, either verbally or in writin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                    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gnature of Parent or Legal Guardian</w:t>
      </w:r>
      <w:r>
        <w:rPr>
          <w:rFonts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</w:rPr>
        <w:t>Dat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                     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gnature of Therapy Kare representative                              Date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86400" cy="701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CCFF"/>
                            </w:rPr>
                          </w:pPr>
                          <w:r>
                            <w:rPr>
                              <w:rFonts w:cs="Times"/>
                              <w:color w:val="00CCFF"/>
                            </w:rPr>
                            <w:t xml:space="preserve">                                                                                                  </w:t>
                          </w:r>
                          <w:r>
                            <w:rPr>
                              <w:color w:val="00CCFF"/>
                            </w:rPr>
                            <w:t>5725 Oleander Dr. Unit A-4</w:t>
                          </w:r>
                        </w:p>
                        <w:p>
                          <w:pPr>
                            <w:pStyle w:val="Header"/>
                            <w:rPr>
                              <w:color w:val="00CCFF"/>
                            </w:rPr>
                          </w:pPr>
                          <w:r>
                            <w:rPr>
                              <w:rFonts w:cs="Times"/>
                              <w:color w:val="00CCFF"/>
                            </w:rPr>
                            <w:t xml:space="preserve">                                                                                                  </w:t>
                          </w:r>
                          <w:r>
                            <w:rPr>
                              <w:color w:val="00CCFF"/>
                            </w:rPr>
                            <w:t>Wilmington, NC 28403</w:t>
                          </w:r>
                        </w:p>
                        <w:p>
                          <w:pPr>
                            <w:pStyle w:val="Header"/>
                            <w:rPr>
                              <w:color w:val="00CCFF"/>
                            </w:rPr>
                          </w:pPr>
                          <w:r>
                            <w:rPr>
                              <w:rFonts w:cs="Times"/>
                              <w:color w:val="00CCFF"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color w:val="00CCFF"/>
                            </w:rPr>
                            <w:t>Phone:  (910)392-224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imes"/>
                              <w:color w:val="00CCFF"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color w:val="00CCFF"/>
                            </w:rPr>
                            <w:t>Fax:  (910)392-22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color w:val="00CCFF"/>
                      </w:rPr>
                    </w:pPr>
                    <w:r>
                      <w:rPr>
                        <w:rFonts w:cs="Times"/>
                        <w:color w:val="00CCFF"/>
                      </w:rPr>
                      <w:t xml:space="preserve">                                                                                                  </w:t>
                    </w:r>
                    <w:r>
                      <w:rPr>
                        <w:color w:val="00CCFF"/>
                      </w:rPr>
                      <w:t>5725 Oleander Dr. Unit A-4</w:t>
                    </w:r>
                  </w:p>
                  <w:p>
                    <w:pPr>
                      <w:pStyle w:val="Header"/>
                      <w:rPr>
                        <w:color w:val="00CCFF"/>
                      </w:rPr>
                    </w:pPr>
                    <w:r>
                      <w:rPr>
                        <w:rFonts w:cs="Times"/>
                        <w:color w:val="00CCFF"/>
                      </w:rPr>
                      <w:t xml:space="preserve">                                                                                                  </w:t>
                    </w:r>
                    <w:r>
                      <w:rPr>
                        <w:color w:val="00CCFF"/>
                      </w:rPr>
                      <w:t>Wilmington, NC 28403</w:t>
                    </w:r>
                  </w:p>
                  <w:p>
                    <w:pPr>
                      <w:pStyle w:val="Header"/>
                      <w:rPr>
                        <w:color w:val="00CCFF"/>
                      </w:rPr>
                    </w:pPr>
                    <w:r>
                      <w:rPr>
                        <w:rFonts w:cs="Times"/>
                        <w:color w:val="00CCFF"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color w:val="00CCFF"/>
                      </w:rPr>
                      <w:t>Phone:  (910)392-2240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Times"/>
                        <w:color w:val="00CCFF"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color w:val="00CCFF"/>
                      </w:rPr>
                      <w:t>Fax:  (910)392-22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03:00Z</dcterms:created>
  <dc:creator>Jenny Thompson</dc:creator>
  <dc:description/>
  <cp:keywords/>
  <dc:language>en-US</dc:language>
  <cp:lastModifiedBy>Therapy Kare</cp:lastModifiedBy>
  <dcterms:modified xsi:type="dcterms:W3CDTF">2020-05-20T18:03:00Z</dcterms:modified>
  <cp:revision>2</cp:revision>
  <dc:subject/>
  <dc:title>---</dc:title>
</cp:coreProperties>
</file>